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/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8455/09.05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imaria comunei Albesti Paleologu informeaza operatorii economici ca intentioneaza sa achizitioneze direct conform art.43 din H,G 395/2016 din catalogul electronic SICAP “ achizitia pentru combustibil auto-BCF-uri “in data de 14.05.2025 ora 12,00 ,operatorii economici interesati sa depuna oferta o pot face pana la data de 14.05.2025 ora 1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sa de finantare a chizitiei : bugetul loc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oarea achizitiei estimativ : 140000 lei fara T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ko-K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 cpv :</w:t>
      </w:r>
      <w:r>
        <w:rPr/>
        <w:t xml:space="preserve"> </w:t>
      </w:r>
      <w:r>
        <w:rPr>
          <w:sz w:val="22"/>
          <w:szCs w:val="22"/>
        </w:rPr>
        <w:t>09100000-0 combustibil (Rev.2)</w:t>
      </w:r>
    </w:p>
    <w:p>
      <w:pPr>
        <w:pStyle w:val="Normal"/>
        <w:ind w:left="360" w:hanging="0"/>
        <w:rPr>
          <w:sz w:val="22"/>
          <w:szCs w:val="22"/>
          <w:lang w:val="ro-RO" w:eastAsia="ko-KR"/>
        </w:rPr>
      </w:pPr>
      <w:r>
        <w:rPr>
          <w:sz w:val="22"/>
          <w:szCs w:val="22"/>
          <w:lang w:val="ro-RO" w:eastAsia="ko-K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ietul de sarcini si formularele se pot descarca de pe site-ul oficial al primariei Albesti Paleologu  :  primariaalbesti    la sectiunea  “Info public –  achizitii “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ta depusa trebuie sa cuprind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Propunerea financiara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a solicitam depunerea ofertelor in original stampilate si semnate pana la data de 14.05.2025 ,orele 10.00 la adresa : primaria comunei Albesti Paleologu ,judetul Prahova ,la biroul registratur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fertantul trebuie sa fie inscris in SICAP pe site-ul  </w:t>
      </w:r>
      <w:hyperlink r:id="rId2">
        <w:r>
          <w:rPr>
            <w:rStyle w:val="InternetLink"/>
            <w:sz w:val="22"/>
            <w:szCs w:val="22"/>
          </w:rPr>
          <w:t>www.e-licitatie.ro</w:t>
        </w:r>
      </w:hyperlink>
      <w:r>
        <w:rPr>
          <w:sz w:val="22"/>
          <w:szCs w:val="22"/>
        </w:rPr>
        <w:t xml:space="preserve"> si are obligatia sa-si inregistreze oferta in catalogul electronic dupa cum urmeaza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enuimire : achizitia pentru combustibil auto-BCF-uri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ko-KR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cod cpv :  09100000-0 combustibil (Rev.2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pret catalon :  -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unitate de masura : -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retul ofertat in catalogul electronic este exprimat in lei ,fara TVA 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ublicarea prezentei are rol de informare/ publicitate,nu obliga autoritatea com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utoritatea contractanta va accesa catalogul publicat in SICAP achizitia pentru combustibil auto-BCF-uri  si va initia procedura conform art.45-46 din HG 395/2016 in urma select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tru informatii suplimentare ne puteti contacta la tel 0244232853 sau fax 02442328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Inspector ,compartiment achizitii publ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Ene 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18-07-18T14:01:00Z</cp:lastPrinted>
  <dcterms:modified xsi:type="dcterms:W3CDTF">2025-05-14T12:28:00Z</dcterms:modified>
  <cp:revision>25</cp:revision>
  <dc:subject/>
  <dc:title>                 R O M A N I A</dc:title>
</cp:coreProperties>
</file>