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  <w:lang w:val="en-US"/>
        </w:rPr>
        <w:t>R O M A N I A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JUDETUL        PRAHOVA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.A.T. COMUNA ALBESTI-PALEOLOGU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MARIA ALBESTI-PALEOLOGU                                                                APROBAT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. DN 1 B, nr. 451, judeţul Prahova, cod 107010                                               PRIMAR ,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efon: 0244 / 232853, Fax: 0244 / 232853                                                   PANAIT MARIAN 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 : </w:t>
      </w:r>
      <w:r>
        <w:rPr>
          <w:sz w:val="22"/>
          <w:szCs w:val="22"/>
        </w:rPr>
        <w:t>office@albestipaleologu.ro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.  11666 / 11.06.2025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</w:t>
      </w:r>
      <w:r>
        <w:rPr>
          <w:sz w:val="22"/>
          <w:szCs w:val="22"/>
          <w:lang w:val="en-US"/>
        </w:rPr>
        <w:t xml:space="preserve">INVITATIE  DE PARTICIPARE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Bodytext31"/>
        <w:shd w:fill="auto" w:val="clear"/>
        <w:tabs>
          <w:tab w:val="clear" w:pos="720"/>
          <w:tab w:val="left" w:pos="2540" w:leader="underscore"/>
        </w:tabs>
        <w:spacing w:lineRule="auto" w:line="276"/>
        <w:ind w:right="22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Primaria comunei Albesti Paleologu informeaza operatorii economici ca intentioneaza sa achizitioneze direct conform art.43 din H,G 395/2016 din catalogul electronic SICAP   “Verificare sistem de canalizare ape uzate sat Albesti Paleologu, comuna Albesti Paleologu, judet Prahova</w:t>
      </w:r>
      <w:r>
        <w:rPr>
          <w:b/>
          <w:color w:val="000000"/>
          <w:sz w:val="24"/>
          <w:szCs w:val="24"/>
          <w:lang w:val="en-US" w:eastAsia="ro-RO"/>
        </w:rPr>
        <w:t xml:space="preserve"> </w:t>
      </w:r>
      <w:r>
        <w:rPr>
          <w:sz w:val="24"/>
          <w:szCs w:val="24"/>
        </w:rPr>
        <w:t xml:space="preserve">“in data de </w:t>
      </w:r>
      <w:r>
        <w:rPr>
          <w:b/>
          <w:sz w:val="24"/>
          <w:szCs w:val="24"/>
          <w:lang w:val="en-US"/>
        </w:rPr>
        <w:t>17.06.2025</w:t>
      </w:r>
      <w:r>
        <w:rPr>
          <w:sz w:val="24"/>
          <w:szCs w:val="24"/>
        </w:rPr>
        <w:t xml:space="preserve"> ora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,00</w:t>
      </w:r>
      <w:r>
        <w:rPr>
          <w:sz w:val="24"/>
          <w:szCs w:val="24"/>
        </w:rPr>
        <w:t xml:space="preserve"> ,operatorii economici interesati sa depuna oferta o pot face pana la data de </w:t>
      </w:r>
      <w:r>
        <w:rPr>
          <w:b/>
          <w:sz w:val="24"/>
          <w:szCs w:val="24"/>
          <w:lang w:val="ro-RO"/>
        </w:rPr>
        <w:t>17.06.2025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ora </w:t>
      </w:r>
      <w:r>
        <w:rPr>
          <w:b/>
          <w:sz w:val="24"/>
          <w:szCs w:val="24"/>
          <w:lang w:val="en-US"/>
        </w:rPr>
        <w:t>09</w:t>
      </w:r>
      <w:r>
        <w:rPr>
          <w:b/>
          <w:sz w:val="24"/>
          <w:szCs w:val="24"/>
        </w:rPr>
        <w:t>,0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Achizitia publica mai sus mentionata este achizitie directa in conformitate cu art 5 din Legea 98 / 2016 privind achizitiile publice cu modificarile si completarile ulterioare ,realizarea in prealabil a unui studiu de pi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rsa de finantare achizitiei : bugetul loc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oarea achizitiei estimativ :   911,83 lei fara TVA/buc ,cantitatea estimata ce trebuie verificata fiind de 150 buc camine de vizitare canalizare ,valoarea estimata fiind 136774 lei fara tva 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Caietul de sarcini si formularele se pot descarca de pe site-ul oficial al primariei Albesti Paleologu  :   https://www.primariaalbestipaleologu.ro la sectiunea  “Info public –  achizitii “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ferta depusa trebuie sa cuprinda :</w:t>
      </w:r>
    </w:p>
    <w:p>
      <w:pPr>
        <w:pStyle w:val="Normal"/>
        <w:ind w:left="360" w:hanging="0"/>
        <w:rPr/>
      </w:pPr>
      <w:r>
        <w:rPr>
          <w:b/>
        </w:rPr>
        <w:t>1.Propunerea tehnica</w:t>
      </w:r>
      <w:r>
        <w:rPr/>
        <w:t xml:space="preserve"> : </w:t>
      </w:r>
    </w:p>
    <w:p>
      <w:pPr>
        <w:pStyle w:val="Normal"/>
        <w:ind w:left="360" w:hanging="0"/>
        <w:rPr/>
      </w:pPr>
      <w:r>
        <w:rPr/>
        <w:t>-    Ofertantul va elabora propunerea tehnica astfel incat aceasta sa respecte in totalitate cerintele prevazute in caietul de sarcini.</w:t>
      </w:r>
    </w:p>
    <w:p>
      <w:pPr>
        <w:pStyle w:val="Normal"/>
        <w:numPr>
          <w:ilvl w:val="0"/>
          <w:numId w:val="2"/>
        </w:numPr>
        <w:rPr/>
      </w:pPr>
      <w:r>
        <w:rPr/>
        <w:t>Ofertantul va face dovada detinerii de documente valabile la data depunerii ofertei in orginal.</w:t>
      </w:r>
    </w:p>
    <w:p>
      <w:pPr>
        <w:pStyle w:val="Normal"/>
        <w:ind w:left="360" w:hanging="0"/>
        <w:rPr/>
      </w:pPr>
      <w:r>
        <w:rPr>
          <w:b/>
        </w:rPr>
        <w:t>2.Propunerea financiara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/>
        <w:t>Ofertantul va elabora propunerea financiara astfel incat aceasta sa furnizeze toate informatiile solicitate cu privire la pret.</w:t>
      </w:r>
    </w:p>
    <w:p>
      <w:pPr>
        <w:pStyle w:val="Normal"/>
        <w:ind w:left="360" w:hanging="0"/>
        <w:rPr/>
      </w:pPr>
      <w:r>
        <w:rPr>
          <w:b/>
        </w:rPr>
        <w:t>3.Formulare solicitate</w:t>
      </w:r>
      <w:r>
        <w:rPr/>
        <w:t xml:space="preserve"> :  </w:t>
      </w:r>
    </w:p>
    <w:p>
      <w:pPr>
        <w:pStyle w:val="Normal"/>
        <w:ind w:left="360" w:hanging="0"/>
        <w:rPr/>
      </w:pPr>
      <w:r>
        <w:rPr>
          <w:b/>
        </w:rPr>
        <w:t xml:space="preserve">-     </w:t>
      </w:r>
      <w:r>
        <w:rPr/>
        <w:t>conform fisa de dat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I </w:t>
      </w:r>
    </w:p>
    <w:p>
      <w:pPr>
        <w:pStyle w:val="Normal"/>
        <w:numPr>
          <w:ilvl w:val="0"/>
          <w:numId w:val="2"/>
        </w:numPr>
        <w:rPr/>
      </w:pPr>
      <w:r>
        <w:rPr/>
        <w:t>Certificat Registrul Comerulu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risoare de inaintare –formular 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tii generale – formular </w:t>
      </w:r>
    </w:p>
    <w:p>
      <w:pPr>
        <w:pStyle w:val="Normal"/>
        <w:numPr>
          <w:ilvl w:val="0"/>
          <w:numId w:val="2"/>
        </w:numPr>
        <w:rPr/>
      </w:pPr>
      <w:r>
        <w:rPr/>
        <w:t>Declaratie privind conflictul de interese ,et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claratie privind neicadrarea in art.164,165, 167 din legea 98/2016 formula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vada salariati –REVISA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ular de oferta + anexa la formularul de ofert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imba de redactare a ofertei</w:t>
      </w:r>
      <w:r>
        <w:rPr/>
        <w:t xml:space="preserve"> : romana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erioada de valabilitate a ofertelor</w:t>
      </w:r>
      <w:r>
        <w:rPr/>
        <w:t xml:space="preserve"> :30 zile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retul ofertei este ferm in lei  , </w:t>
      </w:r>
      <w:r>
        <w:rPr/>
        <w:t>nu se accepta actualizarea oferte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 oferta de baza nu se accepta oferta alternativ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riteriul de atribuire- </w:t>
      </w:r>
      <w:r>
        <w:rPr/>
        <w:t>oferta care este insotita de documentele solicitate ,respecta cerintele caietului de sarcini si are “pretul cel mai scazut”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Va solicitam depunerea ofertelor in original stampilate si semnate pana la data de 17.06.2025 ,orele 09.00 la adresa : primaria comunei Albesti Paleologu ,judetul Prahova ,la biroul registratur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erespectarea denumirii in catalogul electronic SICAP poate duce la imposibilitatea selectarii ofertelor de catre autoritatea contractant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FERTELE DEPUSE DUPA DATA SI ORA LIMITA DE DEPUNERE SE VOR RESPING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Ofertantul trebuie sa fie inscris in SICAP pe site-ul  </w:t>
      </w:r>
      <w:hyperlink r:id="rId2">
        <w:r>
          <w:rPr>
            <w:rStyle w:val="InternetLink"/>
            <w:b/>
          </w:rPr>
          <w:t>www.e-licitatie.ro</w:t>
        </w:r>
      </w:hyperlink>
      <w:r>
        <w:rPr>
          <w:b/>
        </w:rPr>
        <w:t xml:space="preserve"> si are obligatia sa-si inregistreze oferta in catalogul electronic dupa cum urmeaza 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-  denuimire :   “Verificare sistem de canalizare ape uzate sat Albesti Paleologu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-  cod cpv :</w:t>
      </w:r>
      <w:r>
        <w:rPr>
          <w:b/>
          <w:shd w:fill="FFFFFF" w:val="clear"/>
        </w:rPr>
        <w:t xml:space="preserve"> 45332000-3 Lucrari de instalatii de apa si canalizare si de conducte de evacuare (Rev.2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 pret catalon :  -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-  unitate de masura : -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-  pretul ofertat in catalogul electronic este exprimat in lei ,fara TVA :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Publicarea prezentei are rol de informare/ publicitate,nu obliga autoritatea contractanta si nu exclude de la achizitie operatorii economici deja inscrisi in catalog.Scopul acestui anunt este acela de a determina operatorii economici sa-si inscrie ofertele de pret in catalogul electronic ,astfel incat la data demararii achizitiei directe si a verificarii catalogului electronic , autoritatea contractanta sa fi intreprins toate demersurile pentru a se asigura ca sunt operatori inscrisi in catalogul electronic,care sa-i satisfaca necesitatea de produse/servicii /lucrar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toritatea contractanta va accesa catalogul publicat in SICAP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cod cpv</w:t>
      </w:r>
      <w:r>
        <w:rPr/>
        <w:t xml:space="preserve"> : 45332000-3 Lucrari de instalatii de apa si canalizare si de conducte de evacuare (Rev.2) , “Verificare sistem de canalizare ape uzate sat Albesti Paleologu                 </w:t>
      </w:r>
    </w:p>
    <w:p>
      <w:pPr>
        <w:pStyle w:val="Normal"/>
        <w:rPr/>
      </w:pPr>
      <w:r>
        <w:rPr>
          <w:b/>
          <w:color w:val="000000"/>
          <w:lang w:eastAsia="ro-RO"/>
        </w:rPr>
        <w:t>,</w:t>
      </w:r>
      <w:r>
        <w:rPr/>
        <w:t xml:space="preserve"> si va initia procedura conform art.45-46 din HG 395/2016 in urma selectiei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entru informatii suplimentare ne puteti contacta la tel 0244232853 sau fax 024423285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Consilier ,compartiment achizitii publice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Ene Lenus Gi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sz w:val="19"/>
      <w:szCs w:val="19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(3)1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icitatie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7:00Z</dcterms:created>
  <dc:creator>User1</dc:creator>
  <dc:description/>
  <cp:keywords/>
  <dc:language>en-US</dc:language>
  <cp:lastModifiedBy>User</cp:lastModifiedBy>
  <cp:lastPrinted>2025-06-11T11:50:00Z</cp:lastPrinted>
  <dcterms:modified xsi:type="dcterms:W3CDTF">2025-06-11T08:52:00Z</dcterms:modified>
  <cp:revision>38</cp:revision>
  <dc:subject/>
  <dc:title>                 R O M A N I A</dc:title>
</cp:coreProperties>
</file>