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Verificare sistem de canalizare ape uzate sat Albesti Paleologu,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332000-3 Lucrari de instalatii de apa si canalizare si de conducte de evacuare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Denumirea achizitiei:-</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Verificare sistem de canalizare ape uzate sat Albesti Paleologu, comuna Albesti Paleologu, judet Prahova</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332000-3 Lucrari de instalatii de apa si canalizare si de conducte de evacuare (Rev.2)</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ul achizitiei:executie lucrari</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sa de finantare:Bugetul local</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menul de executie:60 zile lucratoare</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ioada de garantie minim acordata :6 luni, valoare garantie de buna executie 5% din valoarea contractului fara TVA.</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 xml:space="preserve">În cadrul acestei proceduri, comuna </w:t>
      </w:r>
      <w:r>
        <w:rPr>
          <w:rFonts w:cs="Times New Roman" w:ascii="Times New Roman" w:hAnsi="Times New Roman"/>
          <w:color w:val="000000"/>
          <w:sz w:val="24"/>
          <w:szCs w:val="24"/>
          <w:lang w:val="ro-RO" w:eastAsia="ro-RO"/>
        </w:rPr>
        <w:t>Albesti Paleologu</w:t>
      </w:r>
      <w:r>
        <w:rPr>
          <w:rFonts w:cs="Times New Roman" w:ascii="Times New Roman" w:hAnsi="Times New Roman"/>
          <w:color w:val="0D0D0D"/>
          <w:sz w:val="24"/>
          <w:szCs w:val="24"/>
        </w:rPr>
        <w:t>,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xml:space="preserve">. </w:t>
      </w:r>
      <w:r>
        <w:rPr>
          <w:rFonts w:cs="Times New Roman" w:ascii="Times New Roman" w:hAnsi="Times New Roman"/>
          <w:b/>
          <w:bCs/>
          <w:color w:val="000000"/>
          <w:sz w:val="24"/>
          <w:szCs w:val="24"/>
          <w:lang w:val="ro-RO" w:eastAsia="ro-RO"/>
        </w:rPr>
        <w:t>Denumirea achizitiei: „</w:t>
      </w:r>
      <w:r>
        <w:rPr>
          <w:rFonts w:cs="Times New Roman" w:ascii="Times New Roman" w:hAnsi="Times New Roman"/>
          <w:b/>
          <w:bCs/>
          <w:sz w:val="24"/>
          <w:szCs w:val="24"/>
        </w:rPr>
        <w:t>Verificare sistem de canalizare ape uzate sat Albesti Paleologu, comuna Albesti Paleologu, judet Prahova</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332000-3 Lucrari de instalatii de apa si canalizare si de conducte de evacuare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troducere</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Caietul de sarcini face parte integranta din documentaţia de atribuire si constituie ansamblul cerinţelor pe baza cărora se elaborează de către fiecare ofertant propunerea tehnica/financiara.</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In cadrul acestei proceduri, UAT- Albesti Paleologu îndeplineşte rolul de Autoritate contractanta.</w:t>
      </w:r>
    </w:p>
    <w:p>
      <w:pPr>
        <w:pStyle w:val="Normal"/>
        <w:autoSpaceDE w:val="false"/>
        <w:spacing w:lineRule="exact" w:line="340" w:before="0" w:after="0"/>
        <w:ind w:firstLine="36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scopul prezentei secţiuni a Documentaţiei de Atribuire, orice activitate descrisa intr un capitol din Caietul de sarcini si nespecificata explicit in alt capitol, trebuie interpretata ca fiind menţionata in toate capitolele unde se considera de către ofertant ca aceasta trebuia menţionata pentru asigurarea îndeplinirii obiectului contractului.</w:t>
      </w:r>
    </w:p>
    <w:p>
      <w:pPr>
        <w:pStyle w:val="Normal"/>
        <w:rPr/>
      </w:pPr>
      <w:r>
        <w:rPr>
          <w:rFonts w:cs="Times New Roman" w:ascii="Times New Roman" w:hAnsi="Times New Roman"/>
          <w:color w:val="000000"/>
          <w:sz w:val="24"/>
          <w:szCs w:val="24"/>
          <w:lang w:val="ro-RO" w:eastAsia="ro-RO"/>
        </w:rPr>
        <w:t>Autoritatea contractantă solicită prin prezentul caiet de sarcini lucrari, pentru Verificare sistem de canalizare ape uzate sat Albesti Paleologu,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alizarea este situată în comuna Albești-Paleologu, județ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Obiectivul prezentei achizitii il constituie executia  lucrarilor de desfundare camine si retea de canalizare in comuna Albesti Paleologu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eastAsia="ro-RO"/>
        </w:rPr>
        <w:t>Reteaua de canalizare este formata din 206 cămine de vizitare , avand rețea cu teva PVC DN= 250 L=8130 m, canalizare teava PVC, DN= 315 L=760 m , conducta de refulare DN=250 mm și DN= 110 mm  L= 350m</w:t>
      </w:r>
      <w:r>
        <w:rPr>
          <w:rFonts w:cs="Times New Roman" w:ascii="Times New Roman" w:hAnsi="Times New Roman"/>
          <w:color w:val="000000"/>
          <w:sz w:val="24"/>
          <w:szCs w:val="24"/>
          <w:lang w:val="en-US"/>
        </w:rPr>
        <w:t>. Aceasta este infundata pe anumte portiune, devenind nefunctional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nd in vedere ca nu au fost executata lucrari de intretinere, acestea constau in: existenta unor blocaje cauzate de diversi factori cum ar fi:</w:t>
      </w:r>
      <w:r>
        <w:rPr/>
        <w:t xml:space="preserve"> </w:t>
      </w:r>
      <w:r>
        <w:rPr>
          <w:rFonts w:cs="Times New Roman" w:ascii="Times New Roman" w:hAnsi="Times New Roman"/>
          <w:color w:val="000000"/>
          <w:sz w:val="24"/>
          <w:szCs w:val="24"/>
          <w:lang w:val="en-US"/>
        </w:rPr>
        <w:t>adacini, frunze, pamant sau alte restu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Scoaterea apei din camine si tronsoane de canalizare mecanic cu motopompa si manual cu galeata ;</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atierea manuala de namol si alte resturi;</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apa.</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rari sunt in conformitate cu formulrul F3 atasat acestui caiet de sarcini</w:t>
      </w:r>
    </w:p>
    <w:p>
      <w:pPr>
        <w:pStyle w:val="Normal"/>
        <w:autoSpaceDE w:val="false"/>
        <w:spacing w:lineRule="exact" w:line="340" w:before="0" w:after="0"/>
        <w:contextualSpacing/>
        <w:jc w:val="both"/>
        <w:rPr/>
      </w:pPr>
      <w:r>
        <w:rPr>
          <w:rFonts w:cs="Times New Roman" w:ascii="Times New Roman" w:hAnsi="Times New Roman"/>
          <w:b/>
          <w:color w:val="000000"/>
          <w:sz w:val="24"/>
          <w:szCs w:val="24"/>
          <w:lang w:val="en-US"/>
        </w:rPr>
        <w:t>Nota</w:t>
      </w:r>
      <w:r>
        <w:rPr>
          <w:rFonts w:cs="Times New Roman" w:ascii="Times New Roman" w:hAnsi="Times New Roman"/>
          <w:color w:val="000000"/>
          <w:sz w:val="24"/>
          <w:szCs w:val="24"/>
          <w:lang w:val="en-US"/>
        </w:rPr>
        <w:t>:Liste de cantitati sunt pentru verificar 1 buc camin de vizitare canalizare, numarul de bucati se va stabili in functie de necesitatea din teren.</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4. Prevederile prezentului Caiet de sarcini se aplica in toate etapele de executie ale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5. Prevederile prezentului Caiet de sarcini sunt obligatorii pentru executantul lucrarilor.</w:t>
      </w:r>
    </w:p>
    <w:p>
      <w:pPr>
        <w:pStyle w:val="Normal"/>
        <w:spacing w:lineRule="auto" w:line="240"/>
        <w:jc w:val="both"/>
        <w:rPr/>
      </w:pP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3">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4">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autoSpaceDE w:val="false"/>
        <w:spacing w:lineRule="exact" w:line="3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pe tronsonul de canalizare din comuna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5">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6">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tabs>
          <w:tab w:val="clear" w:pos="720"/>
          <w:tab w:val="left" w:pos="6420" w:leader="none"/>
        </w:tabs>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STAS 3051-91 Sisteme de canalizare. Canale ale reţelelor exterioare de canaliz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6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12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2"/>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infoconstruct.ro/lege_26.html" TargetMode="External"/><Relationship Id="rId4" Type="http://schemas.openxmlformats.org/officeDocument/2006/relationships/hyperlink" Target="http://www.infoconstruct.ro/lege_4.html" TargetMode="External"/><Relationship Id="rId5" Type="http://schemas.openxmlformats.org/officeDocument/2006/relationships/hyperlink" Target="http://www.infoconstruct.ro/lege_26.html" TargetMode="External"/><Relationship Id="rId6" Type="http://schemas.openxmlformats.org/officeDocument/2006/relationships/hyperlink" Target="http://www.infoconstruct.ro/lege_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1:00Z</dcterms:created>
  <dc:creator>DarkArrow</dc:creator>
  <dc:description/>
  <cp:keywords/>
  <dc:language>en-US</dc:language>
  <cp:lastModifiedBy>User</cp:lastModifiedBy>
  <cp:lastPrinted>2020-10-28T11:34:00Z</cp:lastPrinted>
  <dcterms:modified xsi:type="dcterms:W3CDTF">2025-06-11T08:15:00Z</dcterms:modified>
  <cp:revision>3</cp:revision>
  <dc:subject/>
  <dc:title>CAIETE DE SARCINI</dc:title>
</cp:coreProperties>
</file>