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toalete, in sat Cioceni,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15500-2 Toalete publice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Denumirea achizitiei:-</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Executie toalete, in sat Cioceni, comuna Albesti Paleologu, judet Prahova</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215500-2 Toalete publice (Rev.2)</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ul achizitiei:executie lucrari</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sa de finantare:Bugetul local</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menul de executie:60 zile lucratoare</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ioada de garantie minim acordata :24 luni, valoare garantie de buna executie 5% din valoarea contractului fara TVA.</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 xml:space="preserve">În cadrul acestei proceduri, comuna </w:t>
      </w:r>
      <w:r>
        <w:rPr>
          <w:rFonts w:cs="Times New Roman" w:ascii="Times New Roman" w:hAnsi="Times New Roman"/>
          <w:color w:val="000000"/>
          <w:sz w:val="24"/>
          <w:szCs w:val="24"/>
          <w:lang w:val="ro-RO" w:eastAsia="ro-RO"/>
        </w:rPr>
        <w:t>Albesti Paleologu</w:t>
      </w:r>
      <w:r>
        <w:rPr>
          <w:rFonts w:cs="Times New Roman" w:ascii="Times New Roman" w:hAnsi="Times New Roman"/>
          <w:color w:val="0D0D0D"/>
          <w:sz w:val="24"/>
          <w:szCs w:val="24"/>
        </w:rPr>
        <w:t>,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xml:space="preserve">. </w:t>
      </w:r>
      <w:r>
        <w:rPr>
          <w:rFonts w:cs="Times New Roman" w:ascii="Times New Roman" w:hAnsi="Times New Roman"/>
          <w:b/>
          <w:bCs/>
          <w:color w:val="000000"/>
          <w:sz w:val="24"/>
          <w:szCs w:val="24"/>
          <w:lang w:val="ro-RO" w:eastAsia="ro-RO"/>
        </w:rPr>
        <w:t>Denumirea achizitiei: „</w:t>
      </w:r>
      <w:r>
        <w:rPr>
          <w:rFonts w:cs="Times New Roman" w:ascii="Times New Roman" w:hAnsi="Times New Roman"/>
          <w:b/>
          <w:bCs/>
          <w:sz w:val="24"/>
          <w:szCs w:val="24"/>
        </w:rPr>
        <w:t>Executie toalete, in sat Cioceni, comuna Albesti Paleologu, judet Prahova</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215500-2 Toalete publice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troducere</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Caietul de sarcini face parte integranta din documentaţia de atribuire si constituie ansamblul cerinţelor pe baza cărora se elaborează de către fiecare ofertant propunerea tehnica/financiara.</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In cadrul acestei proceduri, UAT- Albesti Paleologu îndeplineşte rolul de Autoritate contractanta.</w:t>
      </w:r>
    </w:p>
    <w:p>
      <w:pPr>
        <w:pStyle w:val="Normal"/>
        <w:autoSpaceDE w:val="false"/>
        <w:spacing w:lineRule="exact" w:line="340" w:before="0" w:after="0"/>
        <w:ind w:firstLine="36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scopul prezentei secţiuni a Documentaţiei de Atribuire, orice activitate descrisa intr un capitol din Caietul de sarcini si nespecificata explicit in alt capitol, trebuie interpretata ca fiind menţionata in toate capitolele unde se considera de către ofertant ca aceasta trebuia menţionata pentru asigurarea îndeplinirii obiectului contractului.</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Autoritatea contractantă solicită prin prezentul caiet de sarcini lucrari, pentru reparaţii curente la cladire C.A.P.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plasamentul este situat pe domeniul public si deserveste, Capela, Biserica, Scoala si parcul si este amplasat in satul Cioceni în comuna Albești-Paleologu, județ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Obiectivul prezentei achizitii il constituie executia  lucrarilor de realizare grup sanitar situat in satul Ciocen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nd in vedere ca in zona studiata nu exista un grup sanitar, lucrarile constau in realizarea unui grup sanitar femei si barbati, necesar a deservii, capela, biserica, scoala si locul de joac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berare teren in vederea creari frontului de lucru;</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un grup sanitar din zidarie de BCA, in suprafata construita de 25 mp, format din 2 lavoare si 2 vase de toaleta complet echipate;</w:t>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Invelitoare va fi din tigla metalic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doseala va fi din beton turnat peste termoizolatia de polistiren extrudat 10 cm, peste care se va monta gresi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eti vor fi placati cu faiant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ste zidaria din BCA se va aplica tencuiala si polistiren expandat de 5 cm, peste care se va aplica vopsitorii lavabil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ona peretilor interior se va tencui si aplica glet+ lavabil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tavane se va monta placaj de OSB 18 m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instalatia electrica, se va monta 2 intrerupatoare, 4 corpuri de iluminat;</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un racor pentru alimentare cu ap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mplaria va fi din PVC  </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rPr>
      </w:pPr>
      <w:r>
        <w:rPr>
          <w:rFonts w:cs="Times New Roman" w:ascii="Times New Roman" w:hAnsi="Times New Roman"/>
        </w:rPr>
        <w:t>LIVRAREA, TRANSPORTUL, MANIPULAREA $1 DEPOZITAREA MATERIALELOR</w:t>
      </w:r>
    </w:p>
    <w:p>
      <w:pPr>
        <w:pStyle w:val="Normal"/>
        <w:ind w:firstLine="720"/>
        <w:jc w:val="both"/>
        <w:rPr>
          <w:rFonts w:ascii="Times New Roman" w:hAnsi="Times New Roman" w:cs="Times New Roman"/>
          <w:sz w:val="24"/>
        </w:rPr>
      </w:pPr>
      <w:r>
        <w:rPr>
          <w:rFonts w:cs="Times New Roman" w:ascii="Times New Roman" w:hAnsi="Times New Roman"/>
          <w:sz w:val="24"/>
        </w:rPr>
        <w:t>Materialele livrate vor fi insojite de certificate de calitate/conformitate si de eel de garantie. Executantul trebuie sa-si organizeze in asa fel transportul, depozitarea si manipularea materialelor si produselor incat sa elimine posibilitatea degradarii acestora, astfel ca, in momentul punerii lor in opera, acestea sa corespunda conditiilor de calitate impuse atat prin caietul de sarcini cat si prin normativele in vigoar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ra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4. Prevederile prezentului Caiet de sarcini se aplica in toate etapele de executie ale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5. Prevederile prezentului Caiet de sarcini sunt obligatorii pentru executantul lucrarilor.</w:t>
      </w:r>
    </w:p>
    <w:p>
      <w:pPr>
        <w:pStyle w:val="Normal"/>
        <w:spacing w:lineRule="auto" w:line="240"/>
        <w:jc w:val="both"/>
        <w:rPr/>
      </w:pP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3">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4">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autoSpaceDE w:val="false"/>
        <w:spacing w:lineRule="exact" w:line="3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pe un teren aflat la limita dintre, capela, biserica, scoala si locul de joaca din sat Cioceni, comuna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5">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6">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6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12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2"/>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infoconstruct.ro/lege_26.html" TargetMode="External"/><Relationship Id="rId4" Type="http://schemas.openxmlformats.org/officeDocument/2006/relationships/hyperlink" Target="http://www.infoconstruct.ro/lege_4.html" TargetMode="External"/><Relationship Id="rId5" Type="http://schemas.openxmlformats.org/officeDocument/2006/relationships/hyperlink" Target="http://www.infoconstruct.ro/lege_26.html" TargetMode="External"/><Relationship Id="rId6" Type="http://schemas.openxmlformats.org/officeDocument/2006/relationships/hyperlink" Target="http://www.infoconstruct.ro/lege_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11:00Z</dcterms:created>
  <dc:creator>DarkArrow</dc:creator>
  <dc:description/>
  <dc:language>en-US</dc:language>
  <cp:lastModifiedBy>User</cp:lastModifiedBy>
  <cp:lastPrinted>2020-10-28T11:34:00Z</cp:lastPrinted>
  <dcterms:modified xsi:type="dcterms:W3CDTF">2025-09-16T11:11:00Z</dcterms:modified>
  <cp:revision>2</cp:revision>
  <dc:subject/>
  <dc:title>CAIETE DE SARCINI</dc:title>
</cp:coreProperties>
</file>