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sz w:val="22"/>
          <w:szCs w:val="22"/>
          <w:lang w:val="en-US"/>
        </w:rPr>
        <w:t xml:space="preserve">                 </w:t>
      </w:r>
      <w:r>
        <w:rPr>
          <w:sz w:val="22"/>
          <w:szCs w:val="22"/>
          <w:lang w:val="en-US"/>
        </w:rPr>
        <w:t>R O M A N I A</w:t>
      </w:r>
    </w:p>
    <w:p>
      <w:pPr>
        <w:pStyle w:val="Head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</w:t>
      </w:r>
      <w:r>
        <w:rPr>
          <w:sz w:val="22"/>
          <w:szCs w:val="22"/>
          <w:lang w:val="en-US"/>
        </w:rPr>
        <w:t>JUDETUL        PRAHOVA</w:t>
      </w:r>
    </w:p>
    <w:p>
      <w:pPr>
        <w:pStyle w:val="Head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U.A.T. COMUNA ALBESTI-PALEOLOGU</w:t>
      </w:r>
    </w:p>
    <w:p>
      <w:pPr>
        <w:pStyle w:val="Head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RIMARIA ALBESTI-PALEOLOGU                                                                APROBAT</w:t>
      </w:r>
    </w:p>
    <w:p>
      <w:pPr>
        <w:pStyle w:val="Head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tr. DN 1 B, nr. 451, judeţul Prahova, cod 107010                                               PRIMAR ,</w:t>
      </w:r>
    </w:p>
    <w:p>
      <w:pPr>
        <w:pStyle w:val="Head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Telefon: 0244 / 232853, Fax: 0244 / 232853                                                   PANAIT MARIAN </w:t>
      </w:r>
    </w:p>
    <w:p>
      <w:pPr>
        <w:pStyle w:val="Head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E-mail : </w:t>
      </w:r>
      <w:r>
        <w:rPr>
          <w:sz w:val="22"/>
          <w:szCs w:val="22"/>
        </w:rPr>
        <w:t>office@albestipaleologu.ro</w:t>
      </w:r>
    </w:p>
    <w:p>
      <w:pPr>
        <w:pStyle w:val="Head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r. 7660 / 15.04.2025</w:t>
      </w:r>
    </w:p>
    <w:p>
      <w:pPr>
        <w:pStyle w:val="Head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er"/>
        <w:rPr/>
      </w:pPr>
      <w:r>
        <w:rPr>
          <w:sz w:val="22"/>
          <w:szCs w:val="22"/>
          <w:lang w:val="en-US"/>
        </w:rPr>
        <w:t xml:space="preserve">                                                </w:t>
      </w:r>
      <w:r>
        <w:rPr>
          <w:sz w:val="22"/>
          <w:szCs w:val="22"/>
          <w:lang w:val="en-US"/>
        </w:rPr>
        <w:t xml:space="preserve">INVITATIE  DE PARTICIPARE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Primaria comunei Albesti Paleologu informeaza operatorii economici ca intentioneaza sa achizitioneze direct conform art.43 din H,G 395/2016 din catalogul electronic SICAP “ Reparatii stadion sat Vadu Parului“in data de 22.05.2025 ora 12,00 ,operatorii economici interesati sa depuna oferta o pot face pana la data de 22.05.2025 ora 10,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Achizitia publica mai sus mentionata este achizitie directa in conformitate cu art 5 din Legea 98 / 2016 privind achizitiile publice cu modificarile si completarile ulterioare ,realizarea in prealabil a unui studiu de piat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ursa de finantare a chizitiei : bugetul local</w:t>
      </w:r>
    </w:p>
    <w:p>
      <w:pPr>
        <w:pStyle w:val="Normal"/>
        <w:numPr>
          <w:ilvl w:val="0"/>
          <w:numId w:val="1"/>
        </w:numPr>
        <w:rPr/>
      </w:pPr>
      <w:r>
        <w:rPr/>
        <w:t>valoarea achizitiei estimativ : 155264,13 lei fara TV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cod cpv : 45236119-7 Lucrari de reparare a terenurilor de sport (Rev.2</w:t>
      </w:r>
    </w:p>
    <w:p>
      <w:pPr>
        <w:pStyle w:val="Normal"/>
        <w:ind w:left="360" w:hanging="0"/>
        <w:rPr/>
      </w:pPr>
      <w:r>
        <w:rPr/>
        <w:t xml:space="preserve">Caietul de sarcini si formularele se pot descarca de pe site-ul oficial al primariei Albesti Paleologu  :   https://www.primariaalbestipaleologu.ro la sectiunea  “Info public –  achizitii “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Oferta depusa trebuie sa cuprinda 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1.Propunerea tehnica</w:t>
      </w:r>
      <w:r>
        <w:rPr/>
        <w:t xml:space="preserve"> : </w:t>
      </w:r>
    </w:p>
    <w:p>
      <w:pPr>
        <w:pStyle w:val="Normal"/>
        <w:ind w:left="360" w:hanging="0"/>
        <w:rPr/>
      </w:pPr>
      <w:r>
        <w:rPr/>
        <w:t>-    Ofertantul va elabora propunerea tehnica astfel incat aceasta sa respecte in totalitate cerintele prevazute in caietul de sarcini.</w:t>
      </w:r>
    </w:p>
    <w:p>
      <w:pPr>
        <w:pStyle w:val="Normal"/>
        <w:numPr>
          <w:ilvl w:val="0"/>
          <w:numId w:val="2"/>
        </w:numPr>
        <w:rPr/>
      </w:pPr>
      <w:r>
        <w:rPr/>
        <w:t>Ofertantul va face dovada detinerii de documente valabile la data depunerii ofertei in orginal.</w:t>
      </w:r>
    </w:p>
    <w:p>
      <w:pPr>
        <w:pStyle w:val="Normal"/>
        <w:ind w:left="360" w:hanging="0"/>
        <w:rPr/>
      </w:pPr>
      <w:r>
        <w:rPr>
          <w:b/>
        </w:rPr>
        <w:t>2.Propunerea financiara</w:t>
      </w:r>
      <w:r>
        <w:rPr/>
        <w:t xml:space="preserve"> :</w:t>
      </w:r>
    </w:p>
    <w:p>
      <w:pPr>
        <w:pStyle w:val="Normal"/>
        <w:numPr>
          <w:ilvl w:val="0"/>
          <w:numId w:val="2"/>
        </w:numPr>
        <w:rPr/>
      </w:pPr>
      <w:r>
        <w:rPr/>
        <w:t>Ofertantul va elabora propunerea financiara astfel incat aceasta sa furnizeze toate informatiile solicitate cu privire la pret.</w:t>
      </w:r>
    </w:p>
    <w:p>
      <w:pPr>
        <w:pStyle w:val="Normal"/>
        <w:ind w:left="360" w:hanging="0"/>
        <w:rPr/>
      </w:pPr>
      <w:r>
        <w:rPr>
          <w:b/>
        </w:rPr>
        <w:t>3.Formulare solicitate</w:t>
      </w:r>
      <w:r>
        <w:rPr/>
        <w:t xml:space="preserve"> :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-     </w:t>
      </w:r>
      <w:r>
        <w:rPr/>
        <w:t>conform fisa de date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Limba de redactare a ofertei</w:t>
      </w:r>
      <w:r>
        <w:rPr/>
        <w:t xml:space="preserve"> : romana 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perioada de valabilitate a ofertelor</w:t>
      </w:r>
      <w:r>
        <w:rPr/>
        <w:t xml:space="preserve"> :60 zile 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pretul ofertei este ferm in lei  , </w:t>
      </w:r>
      <w:r>
        <w:rPr/>
        <w:t>nu se accepta actualizarea ofertei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la oferta de baza nu se accepta oferta alternativa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criteriul de atribuire- </w:t>
      </w:r>
      <w:r>
        <w:rPr/>
        <w:t>oferta care este insotita de documentele solicitate ,respecta cerintele caietului de sarcini si are “pretul cel mai scazut”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Va solicitam depunerea ofertelor in original stampilate si semnate pana la data de 22.05.2025 ,orele 10.00 la adresa : primaria comunei Albesti Paleologu ,judetul Prahova ,la biroul registratura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Nerespectarea denumirii in catalogul electronic SICAP poate duce la imposibilitatea selectarii ofertelor de catre autoritatea contractanta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OFERTELE DEPUSE DUPA DATA SI ORA LIMITA DE DEPUNERE SE VOR RESPINGE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Ofertantul trebuie sa fie inscris in SICAP pe site-ul  </w:t>
      </w:r>
      <w:hyperlink r:id="rId2">
        <w:r>
          <w:rPr>
            <w:rStyle w:val="InternetLink"/>
            <w:b/>
          </w:rPr>
          <w:t>www.e-licitatie.ro</w:t>
        </w:r>
      </w:hyperlink>
      <w:r>
        <w:rPr>
          <w:b/>
        </w:rPr>
        <w:t xml:space="preserve"> si are obligatia sa-si inregistreze oferta in catalogul electronic dupa cum urmeaza :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-  denuimire : “ Reparatii stadion sat Vadu Parului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-  cod cpv :  45236119-7 Lucrari de reparare a terenurilor de sport (Rev.2   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 xml:space="preserve">-   pret catalon :  - 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- unitate de masura : - 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- pretul ofertat in catalogul electronic este exprimat in lei ,fara TVA : -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</w:t>
      </w:r>
      <w:r>
        <w:rPr/>
        <w:t>Publicarea prezentei are rol de informare/ publicitate,nu obliga autoritatea comntractanta si nu exclude de la achizitie operatorii economici deja inscrisi in catalog.Scopul acestui anunt este acela de a determina operatorii economici sa-si inscrie ofertele de pret in catalogul electronic ,astfel incat la data demararii achizitiei directe si a verificarii catalogului electronic , autoritatea contractanta sa fi intreprins toate demersurile pentru a se asigura ca sunt operatori inscrisi in catalogul electronic,care sa-i satisfaca necesitatea de produse/servicii /lucrar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utoritatea contractanta va accesa catalogul publicat in SICAP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 xml:space="preserve">cod cpv   45236119-7 Lucrari de reparatii stadion sat Vadu Parului (Rev.2 )  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si va initia procedura conform art.45-46 din HG 395/2016 in urma selectiei.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Pentru informatii suplimentare ne puteti contacta la tel 0244232853 sau fax 0244232853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Inspector ,compartiment achizitii publice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Ene Lenus Gin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4"/>
      <w:szCs w:val="24"/>
      <w:lang w:val="ro-RO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ro-RO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icitatie.r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1:27:00Z</dcterms:created>
  <dc:creator>User1</dc:creator>
  <dc:description/>
  <cp:keywords/>
  <dc:language>en-US</dc:language>
  <cp:lastModifiedBy>User</cp:lastModifiedBy>
  <cp:lastPrinted>2024-03-20T15:17:00Z</cp:lastPrinted>
  <dcterms:modified xsi:type="dcterms:W3CDTF">2025-04-15T08:38:00Z</dcterms:modified>
  <cp:revision>22</cp:revision>
  <dc:subject/>
  <dc:title>                 R O M A N I A</dc:title>
</cp:coreProperties>
</file>