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 office@primariaalbesti.ro</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stadion Sat Vadu Parului,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236119-7 Lucrari de reparare a terenurilor de sport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de atribuir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Lucrari de reparatii stadion Sat Vadu Parului, comuna Albesti Paleologu, judet Prahov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aratii confectie metalica tribun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aratii tamplarie</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Reparatii la glafuri</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aratii instalatie grup sanitar</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ararti finisaj pereti exteriori</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tare/demontare schela pentru lucrari la inaltim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ansport materiale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4"/>
                <w:szCs w:val="24"/>
                <w:shd w:fill="FFFFFF" w:val="clear"/>
              </w:rPr>
              <w:t>45236119-7 Lucrari de reparare a terenurilor de sport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155.264,13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6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2">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3"/>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5:00Z</dcterms:created>
  <dc:creator>DbP</dc:creator>
  <dc:description/>
  <dc:language>en-US</dc:language>
  <cp:lastModifiedBy>User</cp:lastModifiedBy>
  <cp:lastPrinted>2016-12-07T18:07:00Z</cp:lastPrinted>
  <dcterms:modified xsi:type="dcterms:W3CDTF">2025-04-15T07:55:00Z</dcterms:modified>
  <cp:revision>2</cp:revision>
  <dc:subject/>
  <dc:title>FISA DE DATE A ACHIZITIEI - Versiune septembrie 2013</dc:title>
</cp:coreProperties>
</file>