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office@primariaalbesti.ro</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stadion Sat Vadu Parului,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36119-7 Lucrari de reparare a terenurilor de sport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de atribuir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236119-7 Lucrari de reparare a terenurilor de sport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rFonts w:ascii="Arial" w:hAnsi="Arial" w:cs="Arial"/>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36119-7 Lucrari de reparare a terenurilor de sport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36119-7 Lucrari de reparare a terenurilor de sport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236119-7 Lucrari de reparare a terenurilor de sport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236119-7 Lucrari de reparare a terenurilor de sport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236119-7 Lucrari de reparare a terenurilor de sport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4:00Z</dcterms:created>
  <dc:creator>DbP</dc:creator>
  <dc:description/>
  <dc:language>en-US</dc:language>
  <cp:lastModifiedBy>User</cp:lastModifiedBy>
  <cp:lastPrinted>2018-07-27T11:37:00Z</cp:lastPrinted>
  <dcterms:modified xsi:type="dcterms:W3CDTF">2025-04-15T07:54:00Z</dcterms:modified>
  <cp:revision>2</cp:revision>
  <dc:subject/>
  <dc:title>FIȘA DE DATE A ACHIZIȚIEI</dc:title>
</cp:coreProperties>
</file>