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reparatii rigola strada Primarie,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32453-2 Lucrari de constructii de canale de scurger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Denumirea achizitiei:-</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Executie lucrari de reparatii rigola strada Primarie, comuna Albesti Paleologu</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232453-2 Lucrari de constructii de canale de scurgere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pPr>
      <w:r>
        <w:rPr>
          <w:rFonts w:cs="Times New Roman" w:ascii="Times New Roman" w:hAnsi="Times New Roman"/>
          <w:sz w:val="24"/>
          <w:szCs w:val="24"/>
          <w:shd w:fill="FFFFFF" w:val="clear"/>
        </w:rPr>
        <w:t>Termenul de executie:3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24 luni, valoare garantie de buna executie 5% din valoarea contractului fara TVA.</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 xml:space="preserve">În cadrul acestei proceduri, comuna </w:t>
      </w:r>
      <w:r>
        <w:rPr>
          <w:rFonts w:cs="Times New Roman" w:ascii="Times New Roman" w:hAnsi="Times New Roman"/>
          <w:color w:val="000000"/>
          <w:sz w:val="24"/>
          <w:szCs w:val="24"/>
          <w:lang w:val="ro-RO" w:eastAsia="ro-RO"/>
        </w:rPr>
        <w:t>Albesti Paleologu</w:t>
      </w:r>
      <w:r>
        <w:rPr>
          <w:rFonts w:cs="Times New Roman" w:ascii="Times New Roman" w:hAnsi="Times New Roman"/>
          <w:color w:val="0D0D0D"/>
          <w:sz w:val="24"/>
          <w:szCs w:val="24"/>
        </w:rPr>
        <w:t>,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xml:space="preserve">. </w:t>
      </w:r>
      <w:r>
        <w:rPr>
          <w:rFonts w:cs="Times New Roman" w:ascii="Times New Roman" w:hAnsi="Times New Roman"/>
          <w:b/>
          <w:bCs/>
          <w:color w:val="000000"/>
          <w:sz w:val="24"/>
          <w:szCs w:val="24"/>
          <w:lang w:val="ro-RO" w:eastAsia="ro-RO"/>
        </w:rPr>
        <w:t>Denumirea achizitiei: „</w:t>
      </w:r>
      <w:r>
        <w:rPr>
          <w:rFonts w:cs="Times New Roman" w:ascii="Times New Roman" w:hAnsi="Times New Roman"/>
          <w:b/>
          <w:bCs/>
          <w:sz w:val="24"/>
          <w:szCs w:val="24"/>
        </w:rPr>
        <w:t>Executie lucrari de reparatii rigola strada Primarie, comuna Albesti Paleologu</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232453-2 Lucrari de constructii de canale de scurger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roducere</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Caietul de sarcini face parte integranta din documentaţia de atribuire si constituie ansamblul cerinţelor pe baza cărora se elaborează de către fiecare ofertant propunerea tehnica/financiara.</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In cadrul acestei proceduri, UAT- Albesti Paleologu îndeplineşte rolul de Autoritate contractanta.</w:t>
      </w:r>
    </w:p>
    <w:p>
      <w:pPr>
        <w:pStyle w:val="Normal"/>
        <w:autoSpaceDE w:val="false"/>
        <w:spacing w:lineRule="exact" w:line="340" w:before="0" w:after="0"/>
        <w:ind w:firstLine="36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scopul prezentei secţiuni a Documentaţiei de Atribuire, orice activitate descrisa intr un capitol din Caietul de sarcini si nespecificata explicit in alt capitol, trebuie interpretata ca fiind menţionata in toate capitolele unde se considera de către ofertant ca aceasta trebuia menţionata pentru asigurarea îndeplinirii obiectului contractului.</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Autoritatea contractantă solicită prin prezentul caiet de sarcini lucrari, pentru reparaţii rigola strada Primariei,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gola este amplasata pe strada Primariei, în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reparatii rigola strada Primariei, din sat Albești-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nu au fost executata lucrari de reparatii si intretinere, degradarile constau in:</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Rigola este degradata si colmatata</w:t>
      </w:r>
      <w:r>
        <w:rPr>
          <w:rFonts w:cs="Times New Roman" w:ascii="Times New Roman" w:hAnsi="Times New Roman"/>
          <w:color w:val="000000"/>
          <w:sz w:val="24"/>
          <w:szCs w:val="24"/>
          <w:lang w:val="en-US"/>
        </w:rPr>
        <w:t xml:space="preserve"> pe o lungime de 35 m</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Situatia propusa a se execu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gola L=35 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facere sant existent;</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ternere strat filtrant din balast;</w:t>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Montare teava corugata Dn 315, pe pat de balast;</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ternere folie pvc;</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mare cu plasa sudata fi 8 mm 100x100 pe latimea de 40 cm si turnare beton C25/30 peste tubul corugat latime 40 c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p>
      <w:pPr>
        <w:pStyle w:val="Normal"/>
        <w:autoSpaceDE w:val="false"/>
        <w:spacing w:lineRule="exact" w:line="340" w:before="0" w:after="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Etape de executie</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Lucrarea consta din:</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procurarea materialelor( elementele pe sectiunea santului,), utilajelor, echipamentelor, asigurarea mijloacelor de transport, precum si a fortei de munca necesare</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toate transporturile si manipularile necesare;</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trasarea lucrarilor</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decaparea pamantului vegetal, daca este necesar;</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executia sapaturilor pentru realizarea sectiunii santului sau rigolei pana la nivelul  banchetei;</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incarcarea pamantului, transportul si depozitarea;</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finisarea sectiunii si verificarea cotelor;</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prepararea si asternerea substratului din balast si pilonarea lui;</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asezarea elementelor din tuburi corrugate;</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montare armaturi si turnare beton peste teava corugata;</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luarea probelor si efectuarea testelor necesare;</w:t>
      </w:r>
    </w:p>
    <w:p>
      <w:pPr>
        <w:pStyle w:val="Normal"/>
        <w:autoSpaceDE w:val="false"/>
        <w:spacing w:lineRule="exact" w:line="340" w:before="0" w:after="0"/>
        <w:ind w:left="72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curatarea zonei de lucru.</w:t>
      </w:r>
    </w:p>
    <w:p>
      <w:pPr>
        <w:pStyle w:val="Normal"/>
        <w:autoSpaceDE w:val="false"/>
        <w:spacing w:lineRule="exact" w:line="340" w:before="0" w:after="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left="72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rPr>
      </w:pPr>
      <w:r>
        <w:rPr>
          <w:rFonts w:cs="Times New Roman" w:ascii="Times New Roman" w:hAnsi="Times New Roman"/>
        </w:rPr>
        <w:t>LIVRAREA, TRANSPORTUL, MANIPULAREA $1 DEPOZITAREA MATERIALELOR</w:t>
      </w:r>
    </w:p>
    <w:p>
      <w:pPr>
        <w:pStyle w:val="Normal"/>
        <w:ind w:firstLine="720"/>
        <w:jc w:val="both"/>
        <w:rPr>
          <w:rFonts w:ascii="Times New Roman" w:hAnsi="Times New Roman" w:cs="Times New Roman"/>
        </w:rPr>
      </w:pPr>
      <w:r>
        <w:rPr>
          <w:rFonts w:cs="Times New Roman" w:ascii="Times New Roman" w:hAnsi="Times New Roman"/>
        </w:rPr>
        <w:t>Materialele livrate vor fi insojite de certificate de calitate/conformitate si de eel de garantie. Executantul trebuie sa-si organizeze in asa fel transportul, depozitarea si manipularea materialelor si produselor incat sa elimine posibilitatea degradarii acestora, astfel ca, in momentul punerii lor in opera, acestea sa corespunda conditiilor de calitate impuse atat prin caietul de sarcini cat si prin normativele in vigoar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4. Prevederile prezentului Caiet de sarcini se aplica in toate etapele de executie ale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5. Prevederile prezentului Caiet de sarcini sunt obligatorii pentru executantul lucrarilor.</w:t>
      </w:r>
    </w:p>
    <w:p>
      <w:pPr>
        <w:pStyle w:val="Normal"/>
        <w:spacing w:lineRule="auto" w:line="240"/>
        <w:jc w:val="both"/>
        <w:rPr/>
      </w:pP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3">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4">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autoSpaceDE w:val="false"/>
        <w:spacing w:lineRule="exact" w:line="3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pe strada primariei, din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5">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6">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right="31" w:firstLine="540"/>
        <w:jc w:val="both"/>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3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24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2"/>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infoconstruct.ro/lege_26.html" TargetMode="External"/><Relationship Id="rId4" Type="http://schemas.openxmlformats.org/officeDocument/2006/relationships/hyperlink" Target="http://www.infoconstruct.ro/lege_4.html" TargetMode="External"/><Relationship Id="rId5" Type="http://schemas.openxmlformats.org/officeDocument/2006/relationships/hyperlink" Target="http://www.infoconstruct.ro/lege_26.html" TargetMode="External"/><Relationship Id="rId6" Type="http://schemas.openxmlformats.org/officeDocument/2006/relationships/hyperlink" Target="http://www.infoconstruct.ro/lege_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0:00Z</dcterms:created>
  <dc:creator>DarkArrow</dc:creator>
  <dc:description/>
  <dc:language>en-US</dc:language>
  <cp:lastModifiedBy>User</cp:lastModifiedBy>
  <cp:lastPrinted>2020-10-28T11:34:00Z</cp:lastPrinted>
  <dcterms:modified xsi:type="dcterms:W3CDTF">2025-09-02T05:20:00Z</dcterms:modified>
  <cp:revision>2</cp:revision>
  <dc:subject/>
  <dc:title>CAIETE DE SARCINI</dc:title>
</cp:coreProperties>
</file>