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  <w:lang w:val="en-US"/>
        </w:rPr>
        <w:t>R O M A N I A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JUDETUL        PRAHOVA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.A.T. COMUNA ALBESTI-PALEOLOGU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MARIA ALBESTI-PALEOLOGU                                                                APROBAT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r. DN 1 B, nr. 451, judeţul Prahova, cod 107010                                               PRIMAR ,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efon: 0244 / 232853, Fax: 0244 / 232853                                                   PANAIT MARIAN 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 : </w:t>
      </w:r>
      <w:r>
        <w:rPr>
          <w:sz w:val="22"/>
          <w:szCs w:val="22"/>
        </w:rPr>
        <w:t>office@albestipaleologu.ro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.  8152 / 02.05.2025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</w:t>
      </w:r>
      <w:r>
        <w:rPr>
          <w:sz w:val="22"/>
          <w:szCs w:val="22"/>
          <w:lang w:val="en-US"/>
        </w:rPr>
        <w:t xml:space="preserve">INVITATIE  DE PARTICIPARE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Bodytext31"/>
        <w:shd w:fill="auto" w:val="clear"/>
        <w:tabs>
          <w:tab w:val="clear" w:pos="720"/>
          <w:tab w:val="left" w:pos="2540" w:leader="underscore"/>
        </w:tabs>
        <w:spacing w:lineRule="auto" w:line="276"/>
        <w:ind w:right="220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Primaria comunei Albesti Paleologu informeaza operatorii economici ca intentioneaza sa achizitioneze direct conform art.43 din H,G 395/2016 din catalogul electronic SICAP   “</w:t>
      </w:r>
      <w:r>
        <w:rPr>
          <w:b/>
          <w:color w:val="000000"/>
          <w:sz w:val="24"/>
          <w:szCs w:val="24"/>
          <w:lang w:eastAsia="ro-RO"/>
        </w:rPr>
        <w:t xml:space="preserve">REPARAȚII </w:t>
      </w:r>
      <w:r>
        <w:rPr>
          <w:b/>
          <w:color w:val="000000"/>
          <w:sz w:val="24"/>
          <w:szCs w:val="24"/>
          <w:lang w:val="en-US" w:eastAsia="ro-RO"/>
        </w:rPr>
        <w:t xml:space="preserve">PRIMARIE -BECI </w:t>
      </w:r>
      <w:r>
        <w:rPr>
          <w:sz w:val="24"/>
          <w:szCs w:val="24"/>
        </w:rPr>
        <w:t xml:space="preserve">“in data de </w:t>
      </w:r>
      <w:r>
        <w:rPr>
          <w:sz w:val="24"/>
          <w:szCs w:val="24"/>
          <w:lang w:val="en-US"/>
        </w:rPr>
        <w:t>13.05.2025</w:t>
      </w:r>
      <w:r>
        <w:rPr>
          <w:sz w:val="24"/>
          <w:szCs w:val="24"/>
        </w:rPr>
        <w:t xml:space="preserve"> ora 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,00 ,operatorii economici interesati sa depuna oferta o pot face pana la data de </w:t>
      </w:r>
      <w:r>
        <w:rPr>
          <w:sz w:val="24"/>
          <w:szCs w:val="24"/>
          <w:lang w:val="ro-RO"/>
        </w:rPr>
        <w:t xml:space="preserve">13.05.2025 </w:t>
      </w:r>
      <w:r>
        <w:rPr>
          <w:sz w:val="24"/>
          <w:szCs w:val="24"/>
        </w:rPr>
        <w:t>ora 1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,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Achizitia publica mai sus mentionata este achizitie directa in conformitate cu art 5 din Legea 98 / 2016 privind achizitiile publice cu modificarile si completarile ulterioare ,realizarea in prealabil a unui studiu de pia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rsa de finantare achizitiei : bugetul loca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loarea achizitiei estimativ :  </w:t>
      </w:r>
      <w:r>
        <w:rPr>
          <w:lang w:eastAsia="ro-RO"/>
        </w:rPr>
        <w:t xml:space="preserve">58249.43 </w:t>
      </w:r>
      <w:r>
        <w:rPr/>
        <w:t>lei fara T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Caietul de sarcini si formularele se pot descarca de pe site-ul oficial al primariei Albesti Paleologu  :   https://www.primariaalbestipaleologu.ro la sectiunea  “Info public –  achizitii “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ferta depusa trebuie sa cuprinda :</w:t>
      </w:r>
    </w:p>
    <w:p>
      <w:pPr>
        <w:pStyle w:val="Normal"/>
        <w:ind w:left="360" w:hanging="0"/>
        <w:rPr/>
      </w:pPr>
      <w:r>
        <w:rPr>
          <w:b/>
        </w:rPr>
        <w:t>1.Propunerea tehnica</w:t>
      </w:r>
      <w:r>
        <w:rPr/>
        <w:t xml:space="preserve"> : </w:t>
      </w:r>
    </w:p>
    <w:p>
      <w:pPr>
        <w:pStyle w:val="Normal"/>
        <w:ind w:left="360" w:hanging="0"/>
        <w:rPr/>
      </w:pPr>
      <w:r>
        <w:rPr/>
        <w:t>-    Ofertantul va elabora propunerea tehnica astfel incat aceasta sa respecte in totalitate cerintele prevazute in caietul de sarcini.</w:t>
      </w:r>
    </w:p>
    <w:p>
      <w:pPr>
        <w:pStyle w:val="Normal"/>
        <w:numPr>
          <w:ilvl w:val="0"/>
          <w:numId w:val="2"/>
        </w:numPr>
        <w:rPr/>
      </w:pPr>
      <w:r>
        <w:rPr/>
        <w:t>Ofertantul va face dovada detinerii de documente valabile la data depunerii ofertei in orginal.</w:t>
      </w:r>
    </w:p>
    <w:p>
      <w:pPr>
        <w:pStyle w:val="Normal"/>
        <w:ind w:left="360" w:hanging="0"/>
        <w:rPr/>
      </w:pPr>
      <w:r>
        <w:rPr>
          <w:b/>
        </w:rPr>
        <w:t>2.Propunerea financiara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rPr/>
      </w:pPr>
      <w:r>
        <w:rPr/>
        <w:t>Ofertantul va elabora propunerea financiara astfel incat aceasta sa furnizeze toate informatiile solicitate cu privire la pret.</w:t>
      </w:r>
    </w:p>
    <w:p>
      <w:pPr>
        <w:pStyle w:val="Normal"/>
        <w:ind w:left="360" w:hanging="0"/>
        <w:rPr/>
      </w:pPr>
      <w:r>
        <w:rPr>
          <w:b/>
        </w:rPr>
        <w:t>3.Formulare solicitate</w:t>
      </w:r>
      <w:r>
        <w:rPr/>
        <w:t xml:space="preserve"> :  </w:t>
      </w:r>
    </w:p>
    <w:p>
      <w:pPr>
        <w:pStyle w:val="Normal"/>
        <w:ind w:left="360" w:hanging="0"/>
        <w:rPr/>
      </w:pPr>
      <w:r>
        <w:rPr>
          <w:b/>
        </w:rPr>
        <w:t xml:space="preserve">-     </w:t>
      </w:r>
      <w:r>
        <w:rPr/>
        <w:t>conform fisa de dat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risoare de inaintare –formular 1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tii generale – formular </w:t>
      </w:r>
    </w:p>
    <w:p>
      <w:pPr>
        <w:pStyle w:val="Normal"/>
        <w:numPr>
          <w:ilvl w:val="0"/>
          <w:numId w:val="2"/>
        </w:numPr>
        <w:rPr/>
      </w:pPr>
      <w:r>
        <w:rPr/>
        <w:t>Declaratie privind conflictul de interese ,etc</w:t>
      </w:r>
    </w:p>
    <w:p>
      <w:pPr>
        <w:pStyle w:val="Normal"/>
        <w:numPr>
          <w:ilvl w:val="0"/>
          <w:numId w:val="2"/>
        </w:numPr>
        <w:rPr/>
      </w:pPr>
      <w:r>
        <w:rPr/>
        <w:t>Declaratie privind neicadrarea in art.164,165, 167 din legea 98/2016 formul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mular de ofert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imba de redactare a ofertei</w:t>
      </w:r>
      <w:r>
        <w:rPr/>
        <w:t xml:space="preserve"> : romana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erioada de valabilitate a ofertelor</w:t>
      </w:r>
      <w:r>
        <w:rPr/>
        <w:t xml:space="preserve"> :30 zile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retul ofertei este ferm in lei  , </w:t>
      </w:r>
      <w:r>
        <w:rPr/>
        <w:t>nu se accepta actualizarea ofertei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a oferta de baza nu se accepta oferta alternativ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riteriul de atribuire- </w:t>
      </w:r>
      <w:r>
        <w:rPr/>
        <w:t>oferta care este insotita de documentele solicitate ,respecta cerintele caietului de sarcini si are “pretul cel mai scazut”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Va solicitam depunerea ofertelor in original stampilate si semnate pana la data de 13.05.2025 ,orele 10.00 la adresa : primaria comunei Albesti Paleologu ,judetul Prahova ,la biroul registratura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erespectarea denumirii in catalogul electronic SICAP poate duce la imposibilitatea selectarii ofertelor de catre autoritatea contractant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FERTELE DEPUSE DUPA DATA SI ORA LIMITA DE DEPUNERE SE VOR RESPINGE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Ofertantul trebuie sa fie inscris in SICAP pe site-ul  </w:t>
      </w:r>
      <w:hyperlink r:id="rId2">
        <w:r>
          <w:rPr>
            <w:rStyle w:val="InternetLink"/>
            <w:b/>
          </w:rPr>
          <w:t>www.e-licitatie.ro</w:t>
        </w:r>
      </w:hyperlink>
      <w:r>
        <w:rPr>
          <w:b/>
        </w:rPr>
        <w:t xml:space="preserve"> si are obligatia sa-si inregistreze oferta in catalogul electronic dupa cum urmeaza 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 denuimire : Reparatii primarie -beci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 cod cpv :</w:t>
      </w:r>
      <w:r>
        <w:rPr>
          <w:b/>
          <w:shd w:fill="FFFFFF" w:val="clear"/>
        </w:rPr>
        <w:t xml:space="preserve"> 45453000-7  lucrari de reparatii generale si renovare (rev.2)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-  pret catalon :  -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-  unitate de masura : -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-  pretul ofertat in catalogul electronic este exprimat in lei ,fara TVA :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Publicarea prezentei are rol de informare/ publicitate,nu obliga autoritatea contractanta si nu exclude de la achizitie operatorii economici deja inscrisi in catalog.Scopul acestui anunt este acela de a determina operatorii economici sa-si inscrie ofertele de pret in catalogul electronic ,astfel incat la data demararii achizitiei directe si a verificarii catalogului electronic , autoritatea contractanta sa fi intreprins toate demersurile pentru a se asigura ca sunt operatori inscrisi in catalogul electronic,care sa-i satisfaca necesitatea de produse/servicii /lucrar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utoritatea contractanta va accesa catalogul publicat in SICAP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cod cpv</w:t>
      </w:r>
      <w:r>
        <w:rPr/>
        <w:t xml:space="preserve"> : 45453000-7  lucrari de reparatii generale si renovare (rev.2)</w:t>
      </w:r>
    </w:p>
    <w:p>
      <w:pPr>
        <w:pStyle w:val="Normal"/>
        <w:rPr/>
      </w:pPr>
      <w:r>
        <w:rPr>
          <w:b/>
          <w:color w:val="000000"/>
          <w:lang w:eastAsia="ro-RO"/>
        </w:rPr>
        <w:t xml:space="preserve">     </w:t>
      </w:r>
      <w:r>
        <w:rPr>
          <w:b/>
          <w:color w:val="000000"/>
          <w:lang w:eastAsia="ro-RO"/>
        </w:rPr>
        <w:t>Reparatii primarie –beci ,</w:t>
      </w:r>
      <w:r>
        <w:rPr/>
        <w:t xml:space="preserve"> si va initia procedura conform art.45-46 din HG 395/2016 in urma selectiei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Pentru informatii suplimentare ne puteti contacta la tel 0244232853 sau fax 024423285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Consilier ,compartiment achizitii publice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Ene Lenus Gi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sz w:val="19"/>
      <w:szCs w:val="19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(3)1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icitatie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7:00Z</dcterms:created>
  <dc:creator>User1</dc:creator>
  <dc:description/>
  <cp:keywords/>
  <dc:language>en-US</dc:language>
  <cp:lastModifiedBy>User</cp:lastModifiedBy>
  <cp:lastPrinted>2018-07-18T14:01:00Z</cp:lastPrinted>
  <dcterms:modified xsi:type="dcterms:W3CDTF">2025-05-02T06:47:00Z</dcterms:modified>
  <cp:revision>28</cp:revision>
  <dc:subject/>
  <dc:title>                 R O M A N I A</dc:title>
</cp:coreProperties>
</file>