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primarie-beci,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453000-7 Lucrari de reparatii generale si de renovar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453000-7 Lucrari de reparatii generale si de renovar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rFonts w:ascii="Arial" w:hAnsi="Arial" w:cs="Arial"/>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453000-7 Lucrari de reparatii generale si de renovar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asociat în cadrul asociaţiei ..............................;</w:t>
      </w:r>
    </w:p>
    <w:p>
      <w:pPr>
        <w:pStyle w:val="Normal"/>
        <w:autoSpaceDE w:val="false"/>
        <w:jc w:val="both"/>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453000-7 Lucrari de reparatii generale si de renovar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453000-7 Lucrari de reparatii generale si de renovar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453000-7 Lucrari de reparatii generale si de renovar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453000-7 Lucrari de reparatii generale si de renovar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11:00Z</dcterms:created>
  <dc:creator>DbP</dc:creator>
  <dc:description/>
  <dc:language>en-US</dc:language>
  <cp:lastModifiedBy>User</cp:lastModifiedBy>
  <cp:lastPrinted>2018-07-27T11:37:00Z</cp:lastPrinted>
  <dcterms:modified xsi:type="dcterms:W3CDTF">2025-05-02T06:11:00Z</dcterms:modified>
  <cp:revision>2</cp:revision>
  <dc:subject/>
  <dc:title>FIȘA DE DATE A ACHIZIȚIEI</dc:title>
</cp:coreProperties>
</file>