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7470 / 09.04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tabs>
          <w:tab w:val="clear" w:pos="720"/>
          <w:tab w:val="left" w:pos="2540" w:leader="underscore"/>
        </w:tabs>
        <w:spacing w:lineRule="auto" w:line="276"/>
        <w:ind w:right="22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imaria comunei Albesti Paleologu informeaza operatorii economici ca intentioneaza sa achizitioneze direct conform art.43 din H,G 395/2016 din catalogul electronic SICA</w:t>
      </w:r>
      <w:r>
        <w:rPr>
          <w:sz w:val="24"/>
          <w:szCs w:val="24"/>
          <w:lang w:val="ro-RO"/>
        </w:rPr>
        <w:t xml:space="preserve">P” </w:t>
      </w:r>
      <w:r>
        <w:rPr>
          <w:sz w:val="24"/>
          <w:szCs w:val="24"/>
        </w:rPr>
        <w:t xml:space="preserve"> reparatii  asfalt curte scoala Albesti Paleologu “in data de </w:t>
      </w:r>
      <w:r>
        <w:rPr>
          <w:sz w:val="24"/>
          <w:szCs w:val="24"/>
          <w:lang w:val="en-US"/>
        </w:rPr>
        <w:t xml:space="preserve">16.04.2025 </w:t>
      </w:r>
      <w:r>
        <w:rPr>
          <w:sz w:val="24"/>
          <w:szCs w:val="24"/>
        </w:rPr>
        <w:t>ora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,00 ,operatorii economici interesati sa depuna oferta o pot face pana la data de </w:t>
      </w:r>
      <w:r>
        <w:rPr>
          <w:sz w:val="24"/>
          <w:szCs w:val="24"/>
          <w:lang w:val="en-US"/>
        </w:rPr>
        <w:t xml:space="preserve">16.04.2025 </w:t>
      </w:r>
      <w:r>
        <w:rPr>
          <w:sz w:val="24"/>
          <w:szCs w:val="24"/>
        </w:rPr>
        <w:t>ora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sa de finantare achizitiei : bugetul local</w:t>
      </w:r>
    </w:p>
    <w:p>
      <w:pPr>
        <w:pStyle w:val="Normal"/>
        <w:numPr>
          <w:ilvl w:val="0"/>
          <w:numId w:val="1"/>
        </w:numPr>
        <w:rPr/>
      </w:pPr>
      <w:r>
        <w:rPr/>
        <w:t>valoarea achizitiei estimativ : 73000lei/mp fara TVA,cantitatea estimata ce va fi achizitionata fiind de 453 mp (160,67 lei /mp)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Caietul de sarcini si formularele se pot descarca de pe site-ul oficial al primariei Albesti Paleologu  :  primariaalbesti    la sectiunea  “Info public –  achizitii “  </w:t>
      </w:r>
    </w:p>
    <w:p>
      <w:pPr>
        <w:pStyle w:val="Normal"/>
        <w:ind w:left="360" w:hanging="0"/>
        <w:rPr/>
      </w:pPr>
      <w:r>
        <w:rPr>
          <w:b/>
        </w:rPr>
        <w:t>1.Propunerea tehnica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-    Ofertantul va elabora propunerea tehnica astfel incat aceasta sa respecte in totalitate cerintele prevazute in caietul de sarcini.</w:t>
      </w:r>
    </w:p>
    <w:p>
      <w:pPr>
        <w:pStyle w:val="Normal"/>
        <w:ind w:left="360" w:hanging="0"/>
        <w:rPr/>
      </w:pPr>
      <w:r>
        <w:rPr>
          <w:b/>
        </w:rPr>
        <w:t>2.Propunerea financiar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Formulare solicitate 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</w:t>
        <w:tab/>
        <w:t xml:space="preserve">CU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</w:t>
        <w:tab/>
        <w:t xml:space="preserve">Scrisoare de inaintare –formular 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</w:t>
        <w:tab/>
        <w:t xml:space="preserve">Informatii generale – formula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</w:t>
        <w:tab/>
        <w:t>Declaratie privind conflictul de interese ,et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</w:t>
        <w:tab/>
        <w:t>Declaratie privind neicadrarea in art.164,165, 167 din legea 98/2016 formula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ba de redactare a ofertei</w:t>
      </w:r>
      <w:r>
        <w:rPr/>
        <w:t xml:space="preserve"> : roman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ioada de valabilitate a ofertelor</w:t>
      </w:r>
      <w:r>
        <w:rPr/>
        <w:t xml:space="preserve"> :30 zil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tul ofertei este ferm in lei  , </w:t>
      </w:r>
      <w:r>
        <w:rPr/>
        <w:t>nu se accepta actualizarea ofert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riteriul de atribuire-</w:t>
      </w:r>
      <w:r>
        <w:rPr/>
        <w:t>,respecta cerintele caietului de sarcini si are “pretul cel mai scazut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vada salariat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ertificat de la Registrul Comertului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a solicitam depunerea ofertelor in original stampilate si semnate pana la data de 16.04.2025 ,orele 10.00 la adresa : primaria comunei Albesti Paleologu ,judetul Prahova ,la biroul registratur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fertantul trebuie sa fie inscris in SICAP pe site-ul  </w:t>
      </w:r>
      <w:hyperlink r:id="rId2">
        <w:r>
          <w:rPr>
            <w:rStyle w:val="InternetLink"/>
            <w:b/>
          </w:rPr>
          <w:t>www.e-licitatie.ro</w:t>
        </w:r>
      </w:hyperlink>
      <w:r>
        <w:rPr>
          <w:b/>
        </w:rPr>
        <w:t xml:space="preserve"> si are obligatia sa-si inregistreze oferta in catalogul electronic dupa cum urmeaza 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 denuimire :  “reparatii  asfalt curte scoala Albesti Paleologu “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 cod cpv </w:t>
      </w:r>
      <w:r>
        <w:rPr/>
        <w:t>:</w:t>
      </w:r>
      <w:r>
        <w:rPr>
          <w:b/>
        </w:rPr>
        <w:t xml:space="preserve">  45111291-4 lucrari de amenajare a terenului (Rev.2)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 pret catalon :  -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unitate de masura : -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pretul ofertat in catalogul electronic este exprimat in lei ,fara TVA 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ublicarea prezentei are rol de informare/ publicitate,nu obliga autoritatea com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ritatea contractanta va accesa catalogul publicat in SICAP</w:t>
      </w:r>
    </w:p>
    <w:p>
      <w:pPr>
        <w:pStyle w:val="Normal"/>
        <w:rPr/>
      </w:pPr>
      <w:r>
        <w:rPr/>
        <w:t xml:space="preserve"> </w:t>
      </w:r>
      <w:r>
        <w:rPr/>
        <w:t>45111291-4 lucrari de amenajare a terenului (Rev.2)</w:t>
      </w:r>
    </w:p>
    <w:p>
      <w:pPr>
        <w:pStyle w:val="Normal"/>
        <w:rPr>
          <w:b/>
          <w:b/>
        </w:rPr>
      </w:pPr>
      <w:r>
        <w:rPr/>
        <w:t xml:space="preserve"> “</w:t>
      </w:r>
      <w:r>
        <w:rPr/>
        <w:t>Reparatii asphalt curte scoala Albesti Paleologu“</w:t>
      </w:r>
    </w:p>
    <w:p>
      <w:pPr>
        <w:pStyle w:val="Normal"/>
        <w:ind w:left="360" w:hanging="0"/>
        <w:rPr/>
      </w:pPr>
      <w:r>
        <w:rPr/>
        <w:t>, si va initia procedura conform art.45-46 din HG 395/2016 in urma selectie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entru informatii suplimentare ne puteti contacta la tel 0244232853 sau fax 02442328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Inspector ,compartiment achizitii publice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ne Lenus 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9"/>
      <w:szCs w:val="19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7:00Z</dcterms:created>
  <dc:creator>User1</dc:creator>
  <dc:description/>
  <cp:keywords/>
  <dc:language>en-US</dc:language>
  <cp:lastModifiedBy>User</cp:lastModifiedBy>
  <cp:lastPrinted>2019-10-14T09:53:00Z</cp:lastPrinted>
  <dcterms:modified xsi:type="dcterms:W3CDTF">2025-04-09T11:30:00Z</dcterms:modified>
  <cp:revision>31</cp:revision>
  <dc:subject/>
  <dc:title>                 R O M A N I A</dc:title>
</cp:coreProperties>
</file>