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reabilitare instalatie de alimentare cu apa si canalizare, in cadrul proiectului Construire sala de sport cu tribuna 180 de locuri, comuna Albesti-Paleologu, sat Vadu Parului, judetul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332000-3 Lucrari de instalatii de apa si canalizare si de conducte de evacuare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Executie lucrari de reabilitare instalatie de alimentare cu apa si canalizare, in cadrul proiectului Construire sala de sport cu tribuna 180 de locuri, comuna Albesti-Paleologu, sat Vadu Parului, judetul Prahov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tea canal Ꝋ 200 mm L=53 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e retea canalizare din teava PVC SN4 Ꝋ250 mm, pe o lungime de 53 m, adancimea este variabila intre 1-3 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are camine 2 buc: 1 buc H=1 m</w:t>
            </w:r>
          </w:p>
          <w:p>
            <w:pPr>
              <w:pStyle w:val="Normal"/>
              <w:numPr>
                <w:ilvl w:val="3"/>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buc H= 2 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inele sunt realizate din PVC DN315</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va se va monta pe un pat de nisip, grosimea totala a stratului de nisip va fi de 40 c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ste patul de nisip se va monta folie de avertizar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plutura compactata din material local</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alizarea se va racorda la cea existenta, cu 1 buc mufa 315/200 si 1 buc teu 315/200</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ar racordarea salii de sport se face cu 1 buc mufa 200/200 si 1 buc cot la 45º 200/200</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rPr>
              <w:t xml:space="preserve">Evacuarea apelor uzate menajere se va asigura prin intermediul retelei de canalizare existenta. </w:t>
            </w:r>
          </w:p>
          <w:p>
            <w:pPr>
              <w:pStyle w:val="Normal"/>
              <w:autoSpaceDE w:val="false"/>
              <w:spacing w:lineRule="exact" w:line="340" w:before="0" w:after="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ea apa PEHD dn 40 mm</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Executie retea apa din teava PEHD Ꝋ400 mm, pe o lungime de 47 m, adancimea este 0.8 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are camine 2 buc: 1 buc H=1 m</w:t>
            </w:r>
          </w:p>
          <w:p>
            <w:pPr>
              <w:pStyle w:val="Normal"/>
              <w:numPr>
                <w:ilvl w:val="3"/>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buc H= 2 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inele sunt realizate din PVC DN315</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va se va monta pe un pat de nisip, grosimea totala a stratului de nisip va fi de 40 cm;</w:t>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Peste patul de nisip se va monta folie de avertizar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plutura compactata din material local</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eaua de apa se va racorda la caminul de apometru existent, cu 2 buc mufa legatura dn 40 si 2 buc robineti dn 40</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0"/>
                <w:szCs w:val="24"/>
                <w:shd w:fill="FFFFFF" w:val="clear"/>
              </w:rPr>
              <w:t xml:space="preserve"> 45332000-3 Lucrari de instalatii de apa si canalizare si de conducte de evacuare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w:t>
            </w:r>
            <w:r>
              <w:rPr>
                <w:rFonts w:eastAsia="Times New Roman" w:cs="Times New Roman" w:ascii="Times New Roman" w:hAnsi="Times New Roman"/>
                <w:b/>
                <w:sz w:val="18"/>
                <w:szCs w:val="18"/>
                <w:lang w:eastAsia="ro-RO"/>
              </w:rPr>
              <w:t>37.492,19</w:t>
            </w:r>
            <w:r>
              <w:rPr>
                <w:rFonts w:eastAsia="Times New Roman" w:cs="Times New Roman" w:ascii="Times New Roman" w:hAnsi="Times New Roman"/>
                <w:sz w:val="18"/>
                <w:szCs w:val="18"/>
                <w:lang w:eastAsia="ro-RO"/>
              </w:rPr>
              <w:t xml:space="preserve">  lei far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3">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4"/>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anap.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3:00Z</dcterms:created>
  <dc:creator>DbP</dc:creator>
  <dc:description/>
  <dc:language>en-US</dc:language>
  <cp:lastModifiedBy>User</cp:lastModifiedBy>
  <cp:lastPrinted>2016-12-07T18:07:00Z</cp:lastPrinted>
  <dcterms:modified xsi:type="dcterms:W3CDTF">2025-06-30T10:53:00Z</dcterms:modified>
  <cp:revision>2</cp:revision>
  <dc:subject/>
  <dc:title>FISA DE DATE A ACHIZITIEI - Versiune septembrie 2013</dc:title>
</cp:coreProperties>
</file>