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t>R O M A N I A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JUDETUL        PRAHOVA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.A.T. COMUNA ALBESTI-PALEOLOGU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MARIA ALBESTI-PALEOLOGU                                                                APROBAT</w:t>
      </w:r>
    </w:p>
    <w:p>
      <w:pPr>
        <w:pStyle w:val="Header"/>
        <w:rPr/>
      </w:pPr>
      <w:r>
        <w:rPr>
          <w:sz w:val="22"/>
          <w:szCs w:val="22"/>
          <w:lang w:val="en-US"/>
        </w:rPr>
        <w:t>Str. DN 1 B, nr. 451, judeţul Prahova, cod 107010                                               PRIMAR ,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efon: 0244 / 232853, Fax: 0244 / 232853                                                   PANAIT MARIAN 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 : </w:t>
      </w:r>
      <w:r>
        <w:rPr>
          <w:sz w:val="22"/>
          <w:szCs w:val="22"/>
        </w:rPr>
        <w:t>office@albestipaleologu.ro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. 8155/02.05.2025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</w:t>
      </w:r>
      <w:r>
        <w:rPr>
          <w:sz w:val="22"/>
          <w:szCs w:val="22"/>
          <w:lang w:val="en-US"/>
        </w:rPr>
        <w:t xml:space="preserve">INVITATIE  DE PARTICIPAR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Primaria comunei Albesti Paleologu informeaza operatorii economici ca intentioneaza sa achizitioneze direct conform art.43 din H,G 395/2016 din catalogul electronic SICAP “ </w:t>
      </w:r>
      <w:r>
        <w:rPr>
          <w:b/>
          <w:sz w:val="22"/>
          <w:szCs w:val="22"/>
        </w:rPr>
        <w:t>servicii de intretinere, reparatii retele electrice iluminat stradal, iluminat festiv si ornamental in cele patru sate: Albesti – Muru, Albesti – Paleologu, Cioceni, Vadu Parului , judetul Prahova</w:t>
      </w:r>
      <w:r>
        <w:rPr>
          <w:sz w:val="22"/>
          <w:szCs w:val="22"/>
        </w:rPr>
        <w:t xml:space="preserve"> “in data de 14.05.2025 ora 12,00 ,operatorii economici interesati sa depuna oferta o pot face pana la data de 14.05.2025 ora 10,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Achizitia publica mai sus mentionata este achizitie directa in conformitate cu art 5 din Legea 98 / 2016 privind achizitiile publice cu modificarile si completarile ulterioare ,realizarea in prealabil a unui studiu de pi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rsa de finantare a chizitiei : bugetul loca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loarea achizitiei estimativ : 140000 lei fara TV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d cpv : </w:t>
      </w:r>
      <w:r>
        <w:rPr>
          <w:sz w:val="22"/>
          <w:szCs w:val="22"/>
          <w:lang w:val="ro-RO" w:eastAsia="ko-KR"/>
        </w:rPr>
        <w:t xml:space="preserve">50232100-1 </w:t>
      </w:r>
      <w:r>
        <w:rPr>
          <w:rFonts w:eastAsia="Batang;바탕"/>
          <w:sz w:val="22"/>
          <w:szCs w:val="22"/>
          <w:lang w:val="ro-RO" w:eastAsia="ko-KR"/>
        </w:rPr>
        <w:t xml:space="preserve"> Servicii de intretinere a iluminatului public</w:t>
      </w:r>
      <w:r>
        <w:rPr>
          <w:sz w:val="22"/>
          <w:szCs w:val="22"/>
          <w:lang w:val="ro-RO" w:eastAsia="ko-KR"/>
        </w:rPr>
        <w:t xml:space="preserve">  (Rev.2)</w:t>
      </w:r>
    </w:p>
    <w:p>
      <w:pPr>
        <w:pStyle w:val="Normal"/>
        <w:ind w:left="360" w:hanging="0"/>
        <w:rPr>
          <w:sz w:val="22"/>
          <w:szCs w:val="22"/>
          <w:lang w:val="ro-RO" w:eastAsia="ko-KR"/>
        </w:rPr>
      </w:pPr>
      <w:r>
        <w:rPr>
          <w:sz w:val="22"/>
          <w:szCs w:val="22"/>
          <w:lang w:val="ro-RO" w:eastAsia="ko-KR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aietul de sarcini si formularele se pot descarca de pe site-ul oficial al primariei Albesti Paleologu  :  primariaalbesti    la sectiunea  “Info public –  achizitii “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ferta depusa trebuie sa cuprinda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Propunerea financiara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fertantul va elabora propunerea financiara astfel incat aceasta sa furnizeze toate informatiile solicitate cu privire la pret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Formulare solicitate :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UI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crisoare de inaintare –formular 1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formatii generale – formular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claratie privind conflictul de interese ,etc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eclaratie privind neicadrarea in art.164,165, 167 din legea 98/2016 formular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Limba de redactare a ofertei : roman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erioada de valabilitate a ofertelor :60 zil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etul ofertei este ferm in lei  , nu se accepta actualizarea ofertei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oferta de baza nu se accepta oferta alternativ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riteriul de atribuire- oferta care este insotita de documentele solicitate ,respecta cerintele caietului de sarcini si are “pretul cel mai scazut”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a solicitam depunerea ofertelor in original stampilate si semnate pana la data de 14.05.2025 ,orele 10.00 la adresa : primaria comunei Albesti Paleologu ,judetul Prahova ,la biroul registratur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erespectarea denumirii in catalogul electronic SICAP poate duce la imposibilitatea selectarii ofertelor de catre autoritatea contractant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FERTELE DEPUSE DUPA DATA SI ORA LIMITA DE DEPUNERE SE VOR RESPING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Ofertantul trebuie sa fie inscris in SICAP pe site-ul  </w:t>
      </w:r>
      <w:hyperlink r:id="rId2">
        <w:r>
          <w:rPr>
            <w:rStyle w:val="InternetLink"/>
            <w:sz w:val="22"/>
            <w:szCs w:val="22"/>
          </w:rPr>
          <w:t>www.e-licitatie.ro</w:t>
        </w:r>
      </w:hyperlink>
      <w:r>
        <w:rPr>
          <w:sz w:val="22"/>
          <w:szCs w:val="22"/>
        </w:rPr>
        <w:t xml:space="preserve"> si are obligatia sa-si inregistreze oferta in catalogul electronic dupa cum urmeaza 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denuimire : </w:t>
      </w:r>
      <w:r>
        <w:rPr>
          <w:b/>
          <w:sz w:val="22"/>
          <w:szCs w:val="22"/>
        </w:rPr>
        <w:t>servicii de intretinere, reparatii retele electrice iluminat stradal, iluminat festiv si ornamental in cele patru sate: Albesti – Muru, Albesti – Paleologu, Cioceni, Vadu Parului , judetul Prahov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cod cpv : </w:t>
      </w:r>
      <w:r>
        <w:rPr>
          <w:sz w:val="22"/>
          <w:szCs w:val="22"/>
          <w:lang w:val="ro-RO" w:eastAsia="ko-KR"/>
        </w:rPr>
        <w:t xml:space="preserve">50232100-1 </w:t>
      </w:r>
      <w:r>
        <w:rPr>
          <w:rFonts w:eastAsia="Batang;바탕"/>
          <w:sz w:val="22"/>
          <w:szCs w:val="22"/>
          <w:lang w:val="ro-RO" w:eastAsia="ko-KR"/>
        </w:rPr>
        <w:t xml:space="preserve"> Servicii de intretinere a iluminatului public</w:t>
      </w:r>
      <w:r>
        <w:rPr>
          <w:sz w:val="22"/>
          <w:szCs w:val="22"/>
          <w:lang w:val="ro-RO" w:eastAsia="ko-KR"/>
        </w:rPr>
        <w:t xml:space="preserve">  (Rev.2)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pret catalon : 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unitate de masura :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pretul ofertat in catalogul electronic este exprimat in lei ,fara TVA :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ublicarea prezentei are rol de informare/ publicitate,nu obliga autoritatea comntractanta si nu exclude de la achizitie operatorii economici deja inscrisi in catalog.Scopul acestui anunt este acela de a determina operatorii economici sa-si inscrie ofertele de pret in catalogul electronic ,astfel incat la data demararii achizitiei directe si a verificarii catalogului electronic , autoritatea contractanta sa fi intreprins toate demersurile pentru a se asigura ca sunt operatori inscrisi in catalogul electronic,care sa-i satisfaca necesitatea de produse/servicii /lucra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2"/>
          <w:szCs w:val="22"/>
        </w:rPr>
        <w:t xml:space="preserve">Autoritatea contractanta va accesa catalogul publicat in SICAP  </w:t>
      </w:r>
      <w:r>
        <w:rPr>
          <w:sz w:val="22"/>
          <w:szCs w:val="22"/>
          <w:lang w:val="ro-RO" w:eastAsia="ko-KR"/>
        </w:rPr>
        <w:t xml:space="preserve">50232100-1 </w:t>
      </w:r>
      <w:r>
        <w:rPr>
          <w:rFonts w:eastAsia="Batang;바탕"/>
          <w:sz w:val="22"/>
          <w:szCs w:val="22"/>
          <w:lang w:val="ro-RO" w:eastAsia="ko-KR"/>
        </w:rPr>
        <w:t xml:space="preserve"> Servicii de intretinere a iluminatului public</w:t>
      </w:r>
      <w:r>
        <w:rPr>
          <w:sz w:val="22"/>
          <w:szCs w:val="22"/>
          <w:lang w:val="ro-RO" w:eastAsia="ko-KR"/>
        </w:rPr>
        <w:t xml:space="preserve">  (Rev.2)</w:t>
      </w:r>
      <w:r>
        <w:rPr>
          <w:sz w:val="22"/>
          <w:szCs w:val="22"/>
        </w:rPr>
        <w:t xml:space="preserve">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va initia procedura conform art.45-46 din HG 395/2016 in urma selecti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entru informatii suplimentare ne puteti contacta la tel 0244232853 sau fax 024423285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Inspector ,compartiment achizitii public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Ene  Lenus Gi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icitatie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1:00Z</dcterms:created>
  <dc:creator>User1</dc:creator>
  <dc:description/>
  <cp:keywords/>
  <dc:language>en-US</dc:language>
  <cp:lastModifiedBy>User</cp:lastModifiedBy>
  <cp:lastPrinted>2025-05-02T10:30:00Z</cp:lastPrinted>
  <dcterms:modified xsi:type="dcterms:W3CDTF">2025-05-02T07:32:00Z</dcterms:modified>
  <cp:revision>5</cp:revision>
  <dc:subject/>
  <dc:title>R O M A N I A</dc:title>
</cp:coreProperties>
</file>