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asfaltare curte interioara sala sport, in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3222-1 Lucrari de pavare si de asfalta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233222-1 Lucrari de pavare si de asfalta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3222-1 Lucrari de pavare si de asfalta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3222-1 Lucrari de pavare si de asfalta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233222-1 Lucrari de pavare si de asfalta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233222-1 Lucrari de pavare si de asfalta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233222-1 Lucrari de pavare si de asfalta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5:00Z</dcterms:created>
  <dc:creator>DbP</dc:creator>
  <dc:description/>
  <dc:language>en-US</dc:language>
  <cp:lastModifiedBy>User</cp:lastModifiedBy>
  <cp:lastPrinted>2018-07-27T11:37:00Z</cp:lastPrinted>
  <dcterms:modified xsi:type="dcterms:W3CDTF">2025-08-18T07:45:00Z</dcterms:modified>
  <cp:revision>2</cp:revision>
  <dc:subject/>
  <dc:title>FIȘA DE DATE A ACHIZIȚIEI</dc:title>
</cp:coreProperties>
</file>